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апрел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6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Шпаковского муниципального района Ставропольского края, представительных органов муниципальных образований Шпаковского муниципального района Ставропольского края, Думы Шпаковского муниципального округа Ставропольского края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4"/>
        </w:rPr>
      </w:pPr>
      <w:r>
        <w:rPr/>
        <w:t>от 26 февраля 2016 г. № 348 «Об утверждении Положения о порядке осуществления Советом Шпаковского муниципального района Ставропольского края права законодательной инициативы в Думе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7 февраля 2017 г. № 472 «Об утверждении местных нормативов градостроительного проектирования муниципальных образований сельских поселений, входящих в состав Шпак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7 апреля 2017 г. № 502 «Об учреждении управления архитектуры и градостроительства администрации Шпаковского муниципального района Ставропольского края и утверждении Положения об управлении архитектуры и градостроительства администрации Шпак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 xml:space="preserve">от 26 октября 2018 г. № 113 «О внесении изменений в Положение об управлении архитектуры и градостроительства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27 апреля 2017 года № 502»;</w:t>
      </w:r>
    </w:p>
    <w:p>
      <w:pPr>
        <w:pStyle w:val="Normal"/>
        <w:ind w:firstLine="709"/>
        <w:jc w:val="both"/>
        <w:rPr/>
      </w:pPr>
      <w:r>
        <w:rPr/>
        <w:t>от 26 октября 2018 г. № 116 «Об утверждении Положения о порядке принятия лицами, замещающими муниципальные должности в органах местного самоуправления Шпаковского муниципального район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8 июня 2019 г. № 189 «Об утверждении Порядка проведения антикоррупционной экспертизы нормативных правовых актов (проектов нормативных правовых актов) Совета Шпаковского муниципальн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3 декабря 2019 г. № 252 «О внесении изменения в Положение о порядке осуществления Советом Шпаковского муниципального района Ставропольского края законодательной инициативы в Думе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4 февраля 2020 г. № 267 «О внесении изменений в местные нормативы градостроительного проектирования муниципальных образований сельских поселений, входящих в состав Шпаковского муниципального района Ставропольского края, утвержденные решением Совета Шпаковского муниципального района Ставропольского края от 17 февраля 2017 года № 472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июня 2020 г. № 293 «О внесении изменения в решение Совета Шпаковского муниципального района Ставропольского края от 26 февраля 2016 года № 348 «Об утверждении Положения о порядке осуществления Советом Шпаковского муниципального района Ставропольского края права законодательной инициативы в Думе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и силу следующие решения Думы муниципального образования Деминского сельсовета Шпаковск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22 сентября 2009 г. № 431 «О протесте прокуратуры Шпаковского района Ставропольского края на решение Думы МО Деминского сельсовета </w:t>
        <w:br/>
        <w:t>№ 230 от 15.10.2007 г. «Об утверждении Положения о порядке осуществления муниципального земельного контроля на территории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1 сентября 2013 г. № 218 «О протесте прокуратуры на решение Думы муниципального образования Деминского сельсовета Шпаковского района Ставропольского края от 11.02.2009 г. № 377 «Об утверждении Положения о погребении и похоронном деле на территории муниципального образования Деми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Признать утратившими силу следующие решения Думы муниципального образования Дубовского сельсовета Шпаковского района Ставропольского края: </w:t>
      </w:r>
    </w:p>
    <w:p>
      <w:pPr>
        <w:pStyle w:val="Normal"/>
        <w:ind w:firstLine="709"/>
        <w:jc w:val="both"/>
        <w:rPr>
          <w:sz w:val="24"/>
        </w:rPr>
      </w:pPr>
      <w:r>
        <w:rPr/>
        <w:t>от 23 августа 2012 г. № 88 «Об утверждении перечня услуг, которые являются необходимыми и обязательными для предоставления администрацией муниципального образования Дубовского сельсовета Шпаковского района Ставропольского края муниципальных услуг, и Порядка определения размера платы за предоставление услуг, которые являются необходимыми и обязательными для предоставления администрацией муниципального образования Дубовского сельсовета Шпаковского района Ставропольского края муниципальных услуг»;</w:t>
      </w:r>
    </w:p>
    <w:p>
      <w:pPr>
        <w:pStyle w:val="Normal"/>
        <w:ind w:firstLine="709"/>
        <w:jc w:val="both"/>
        <w:rPr/>
      </w:pPr>
      <w:r>
        <w:rPr/>
        <w:t>от 19 октября 2012 г. № 102 «Об утверждении величины арендной платы за пользование недвижимым имуществом, находящимся в муниципальной собственности муниципального образования Дубов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от 19 октября 2012 года № 103 «О внесении изменений в решение Думы муниципального образования Дубовского сельсовета от 10 ноября 2011 года № 40 «О внесении изменений в решение Думы муниципального образования Дубовского сельсовета от 30 октября 2008 года № 179 «Об утверждении Порядка определения размера арендной платы, а также порядка, условий и сроков внесения арендной платы, и использование земельных участков, находящихся в муниципальной собственности муниципального образования Дубовского сельсовета»</w:t>
      </w:r>
      <w:r>
        <w:rPr/>
        <w:t>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0 октября 2017 г. № 52 «Об утверждении Положения о добровольных пожертвованиях»;</w:t>
      </w:r>
    </w:p>
    <w:p>
      <w:pPr>
        <w:pStyle w:val="Normal"/>
        <w:ind w:firstLine="709"/>
        <w:jc w:val="both"/>
        <w:rPr/>
      </w:pPr>
      <w:r>
        <w:rPr/>
        <w:t>от 23 августа 2018 г. № 94 «Об утверждении Положения о порядке организации и проведения публичных мероприятий на территории муниципального образования Дубовского сельсовета Шпаковского района Ставрополь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 силу решение думы Казинского сельсовета Шпаковского района Ставропольского края</w:t>
      </w:r>
      <w:r>
        <w:rPr/>
        <w:t xml:space="preserve"> от 20 августа 2019 г. № 132 «Об утверждении Порядка взаимодействия органов местного самоуправления муниципального образования Казинского сельсовета Шпако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изнать утратившими силу следующие решения Думы муниципального образования города Михайловска Шпаковского района Ставропольского края:</w:t>
      </w:r>
    </w:p>
    <w:p>
      <w:pPr>
        <w:pStyle w:val="Normal"/>
        <w:ind w:firstLine="709"/>
        <w:jc w:val="both"/>
        <w:rPr>
          <w:sz w:val="24"/>
        </w:rPr>
      </w:pPr>
      <w:r>
        <w:rPr/>
        <w:t>от 17 декабря 2009 г. № 405 «Об утверждении перечня работ по содержанию и текущему ремонту общего имущества многоквартирных жилых домов и платежей граждан за услуги по содержанию и текущему ремонту общего имущества многоквартирных жилых домов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9 апреля 2010 г. № 427 «Об установлении периода и порядка полива приусадебных участков, а также о мерах по стабилизации подачи питьевой воды в летний период потребителям г. Михайловск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7 мая 2010 г. № 435 «Об утверждении Положения «О проведении публичных слушаний по проектам планировки территорий и проектам межевания территорий города Михайловск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8 апреля 2011 г. № 28 «О внесении изменений в решение Думы муниципального образования города Михайловска № 435 от 27.05.2010 «Об утверждении Положения «О проведении публичных слушаний по проектам планировки территорий и проектам межевания территорий города Михайловск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6 июля 2012 г. № 128 «О резервировании земельных участков государственная собственность на которые не разграничена, под индивидуальное жилищное строительство для бесплатного предоставления льготным категориям граждан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8 декабря 2012 г. № 159 «Об утверждении Положения «О почетном гражданине города Михайловск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8 мая 2015 г. № 384 «О предоставлении государственному бюджетному учреждению здравоохранения Ставропольского края «Шпаковская центральная районная больница» в безвозмездное пользование жилого помещения, находящегося в муниципальной собственности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7 августа 2015 г. № 402 «О протесте прокурора Шпаковского района Ставропольского края от 31 июля 2015 г. № 7-83-2015 на Положение о муниципальном земельном контроле на территории муниципального образования города Михайловска Шпаковского района ставропольского края, утвержденное решением думы города Михайловска Шпаковского района Ставропольского края от 26 июня 2014 г. № 299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3 марта 2016 г. № 464 «Об установке мемориального объекта на территории города Михайловск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6 августа 2016 г. № 498 «О внесении изменений в Порядок размещения нестационарных торговых объектов на землях и земельных участках, в зданиях, строениях, сооружениях, находящихся в муниципальной собственности, а также на землях и земельных участках, находящихся на территории муниципального образования города Михайловска Шпаковского района Ставропольского края, государственная собственность на которые не разграничена, за исключением земельных участков, предоставленных гражданам или юридическим лицам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8 марта 2018 г. № 100 «О нормативах градостроительного проектирования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3 сентября 2018 г. № 124 «Об утверждении Положения о порядке продажи жилых помещений муниципального жилого фонда города Михайловск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4 сентября 2019 г. № 167 «Об утверждении Положения об администрации города Михайловска»;</w:t>
      </w:r>
    </w:p>
    <w:p>
      <w:pPr>
        <w:pStyle w:val="Normal"/>
        <w:ind w:firstLine="709"/>
        <w:jc w:val="both"/>
        <w:rPr/>
      </w:pPr>
      <w:r>
        <w:rPr/>
        <w:t>от 24 сентября 2019 г. № 173 «О внесении изменений в нормативы градостроительного проектирования муниципального образования города Михайловска Шпаковского района Ставропольского края, утвержденные решением Думы города Михайловска от 28 марта 2018 года № 1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ризнать утратившими силу следующие решения Думы муниципального образования Надеждинского сельсовета Шпаковского района Ставропольского края:</w:t>
      </w:r>
    </w:p>
    <w:p>
      <w:pPr>
        <w:pStyle w:val="Normal"/>
        <w:ind w:firstLine="709"/>
        <w:jc w:val="both"/>
        <w:rPr>
          <w:sz w:val="24"/>
        </w:rPr>
      </w:pPr>
      <w:r>
        <w:rPr/>
        <w:t>от 26 марта 2010 г. № 355 «Об утверждении административного регламента проведения проверки деятельности юридических лиц и индивидуальных предпринимателей на территории муниципального образования Надеждинского сельсовет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7 декабря 2010 г. № 391 «О создании добровольной муниципальной казачьей дружины по охране общественного порядка в муниципальном образовании Надеждин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7 октября 2011 г. № 52 «Об утверждении Положения о добровольной пожарной охране на территории муниципального образования Надеждин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8 апреля 2012 г. № 93 «Об утверждении Положения «О порядке оказания материальной (денежной) помощи гражданам, находящимся в трудной жизненной ситуации за счёт средств бюджета администрации муниципального образования Надеждин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8 апреля 2012 г. № 94 «Об утверждении Положения о звании «Почетный гражданин муниципального образования Надеждинского сельсовета Шпак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от 29 апреля 2013 г. № 193 «Об утверждении тарифов на услуги по вывозу твердых и жидких бытовых отходов для муниципального унитарного предприятия «Надежда»;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Calibri"/>
          <w:szCs w:val="28"/>
          <w:lang w:eastAsia="en-US"/>
        </w:rPr>
        <w:t>от 04 февраля 2014 г. № 241 «О внесении изменений в решение Думы муниципального образования Надеждинского сельсовета Шпаковского района Ставропольского края от 29 апреля 2013 года № 193 «Об утверждении тарифов на услуги по вывозу твердых и жидких бытовых отходов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8 апреля 2016 г. № 378 «Об утверждении Положения о порядке оказания платных услуг и осуществлении иной приносящей доход деятельности муниципальным казенным учреждением культуры «Центр культуры и творчества» муниципального образования Надеждин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7 мая 2016 г. № 391 «Об утверждении Положения о муниципальных унитарных предприятиях муниципального образования Надеждин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27 февраля 2018 г. № 93 «Об утверждении Положения о порядке организации и проведения публичных мероприятий на территории муниципального образования Надежди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Признать утратившими силу следующие решения Думы муниципального образования Пелагиадского сельсовета Шпаковского района Ставропольского края: </w:t>
      </w:r>
    </w:p>
    <w:p>
      <w:pPr>
        <w:pStyle w:val="Normal"/>
        <w:ind w:firstLine="709"/>
        <w:jc w:val="both"/>
        <w:rPr/>
      </w:pPr>
      <w:r>
        <w:rPr/>
        <w:t>от 17 декабря 2010 г. № 344 «Об организации перевозок населения легковыми такси в муниципальном образовании Пелагиад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9 апреля 2018 г. № 90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2 сентября 2019 г. № 167 «Об утверждении Положения о порядке продажи доли в праве общей собственности в жилых помещениях, являющейся муниципальной собственностью муниципального образования Пелагиад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Признать утратившими силу следующие решения Думы муниципального образования Сенгилеевского сельсовета Шпаковского района Ставропольского края: </w:t>
      </w:r>
    </w:p>
    <w:p>
      <w:pPr>
        <w:pStyle w:val="Normal"/>
        <w:ind w:firstLine="709"/>
        <w:jc w:val="both"/>
        <w:rPr>
          <w:sz w:val="24"/>
        </w:rPr>
      </w:pPr>
      <w:r>
        <w:rPr/>
        <w:t>от 15 февраля 2012 г. № 187 «Об утверждении Положения о порядке передачи многоквартирных домов в управление уполномоченных собственниками управляющих организаций на территории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7 августа 2016 г. № 160 «Об утверждении Правил формирования, предоставления и учета муниципальных служебных жилых помещений на территории муниципального образования Сенгилеев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Признать утратившим силу следующие решения Думы муниципального образования Татарского сельсовета Шпаковского района Ставропольского края:</w:t>
      </w:r>
    </w:p>
    <w:p>
      <w:pPr>
        <w:pStyle w:val="Normal"/>
        <w:ind w:firstLine="709"/>
        <w:jc w:val="both"/>
        <w:rPr>
          <w:sz w:val="24"/>
        </w:rPr>
      </w:pPr>
      <w:r>
        <w:rPr/>
        <w:t>от 22 марта 2006 г. № 48 «О санитарном состоянии территории татарского сельсовет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9 сентября 2007 г. № 209 «Об утверждении Правил использования водных объектов на территории муниципального образования татарского сельсовет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4 ноября 2007 г. № 232 «Об утверждении Порядка добычи общераспространенных полезных ископаемых, строительства подземных сооружений, устройства и эксплуатации бытовых колодцев и скважин на территории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от 19 марта 2008 г. № 259 «О создании добровольной муниципальной казачьей дружины по охране общественного порядка в муниципальном образовании Татарского сельсовета»;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от 25 марта 2009 г. № 390 «О внесении изменений в решение Думы муниципального образования Татарского сельсовета от 22.03.2006 г. № 48 «О санитарном состоянии территории Татарского сельсовета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6 декабря 2010 г. № 512 «Об установлении стоимости отдельных видов услуг»;</w:t>
      </w:r>
    </w:p>
    <w:p>
      <w:pPr>
        <w:pStyle w:val="Normal"/>
        <w:ind w:firstLine="709"/>
        <w:jc w:val="both"/>
        <w:rPr/>
      </w:pPr>
      <w:r>
        <w:rPr/>
        <w:t>от 14 сентября 2011 г. № 61 «Об утверждении Положения о добровольной пожарной охране на территории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4 сентября 2011 г. № 62 «Об утверждении Положения о порядке обеспечения условий для развития на территории муниципального образования Татарского сельсовета Шпаковского района Ставропольского края физической культуры и массового спорта и проведения официальных физкультурно-оздоровительных и спортивных мероприятий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4 сентября 2011 г. № 63 «Об утверждении Положения о дорожной деятельности в отношении автомобильных дорог местного значения в границах населенных пунктов муниципального образования Татарского сельсовета Шпаковского района Ставропольского кра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14 сентября 2011 г. № 64 «Об утверждении Положения о создании условий для обеспечения жителей муниципального образования Татарского сельсовета Шпаковского района Ставропольского края услугами общественного питания, торговли и бытового обслуживания»;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от 24 октября 2018 г. № 150 «О внесении дополнений в Положение «О порядке принятия в муниципальную собственность бесхозяйного недвижимого имущества, находящегося на территории муниципального образования Татарского сельсовета Шпаковского района Ставропольского края», утвержденное решением Думы муниципального образования Татарского сельсовета Шпаковского района Ставропольского края № 169 от 20.06.2013 г.»;</w:t>
      </w:r>
    </w:p>
    <w:p>
      <w:pPr>
        <w:pStyle w:val="Normal"/>
        <w:ind w:firstLine="709"/>
        <w:jc w:val="both"/>
        <w:rPr/>
      </w:pPr>
      <w:r>
        <w:rPr/>
        <w:t>от 26 ноября 2018 г. № 159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;</w:t>
      </w:r>
    </w:p>
    <w:p>
      <w:pPr>
        <w:pStyle w:val="Normal"/>
        <w:ind w:firstLine="709"/>
        <w:jc w:val="both"/>
        <w:rPr/>
      </w:pPr>
      <w:r>
        <w:rPr/>
        <w:t>от 06 февраля 2020 г. № 225 «Об утверждении Положения о создании условий для развития туризма на территории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 w:val="24"/>
        </w:rPr>
      </w:pPr>
      <w:r>
        <w:rPr/>
        <w:t>от 06 февраля 2020 г. № 227 «Об утверждении Порядка взаимодействия органов местного самоуправления муниципального образования Татарского сельсовета Шпако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Признать утратившими силу следующие решения Думы муниципального образования Темнолесского сельсовета Шпаковск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4 июня 2006 г. № 32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4 апреля 2009 г. № 177 «Об утверждении положения «О порядке предоставления молодым семьям дополнительной субсидии в размере 5% за счет средств муниципального бюджета при рождении (усыновлении) на каждого ребенка в рамках реализации приоритетного национального проекта «доступное комфортное жилье-гражданам России» на территории муниципального образования Темнолесск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марта 2010 г. № 237 «О положениях о Почетном гражданине муниципального образования Темнолесского сельсовета и Грамоте главы муниципального образования Темнолесск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августа 2010 г. № 259 «О мерах по реализации на территории муниципального образования Темнолесского сельсовета Закона Ставропольского края от 29 июля 2009 года № 52-кз «О некоторых мерах по защите прав и законных интересов несовершеннолетних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8 апреля 2011 г. № 12 «Об утверждении Положения о добровольной народной дружине муниципального образования Темнолесск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6 июня 2011 г. № 25 «Об утверждении Положения о порядке оказания единовременной материальной помощи малоимущим гражданам, проживающим на территории муниципального образования Темнолесского сельсовета, обратившимся на личный приём к главе муниципального образования Темнолесск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декабря 2012 г. № 107 «Об утверждении перечня услуг, которые являются необходимыми и обязательными для предоставления администрацией муниципального образования Темнолесского сельсовета Шпаковского района муниципальных услуг, и порядка определения размера платы за предоставления услуг, которые являются необходимыми и обязательными для предоставления администрацией муниципального образования Темнолесского сельсовета Шпаковского района муниципальных услуг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декабря 2014 г. № 218 «Об утверждении нормативов на оказание услуг по обслуживанию водопроводных сетей, находящихся на территории муниципального образования Темнолесского сельсовета Шпаковского района Ставрополь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7 августа 2015 г. № 254 «О внесении изменений и дополнений в решение Думы муниципального образования Темнолесского сельсовета Шпаковского района Ставропольского края от 25.12.2014 г. № 218 «Об утверждении нормативов на оказание услуг по обслуживанию водопроводных сетей, находящихся на территории муниципального образования Темноле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0 сентября 2019 г. № 161 «Об утверждении Порядка взаимодействия администрации муниципального образования Темнолесского сельсовета Шпаковского района Ставропольского края и подведомственных ей муниципальных учреждений с организаторами добровольческой (волонтерской)деятельности и добровольческими (волонтерскими) организация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Признать утратившими силу следующие решения Думы муниципального образования Цимлянского сельсовета Шпаковского района Ставропольского края:</w:t>
      </w:r>
    </w:p>
    <w:p>
      <w:pPr>
        <w:pStyle w:val="Normal"/>
        <w:ind w:firstLine="709"/>
        <w:jc w:val="both"/>
        <w:rPr>
          <w:sz w:val="24"/>
        </w:rPr>
      </w:pPr>
      <w:r>
        <w:rPr/>
        <w:t>от 18 ноября 2010 г. № 357 «Об утверждении норм по оплате коммунальных услуг (водоснабжение, отопление, освещение) для социальных работников»;</w:t>
      </w:r>
    </w:p>
    <w:p>
      <w:pPr>
        <w:pStyle w:val="Normal"/>
        <w:ind w:firstLine="709"/>
        <w:jc w:val="both"/>
        <w:rPr/>
      </w:pPr>
      <w:r>
        <w:rPr/>
        <w:t>от 24 декабря 2014 г. № 190 «Об утверждении Положения о добровольной народной дружины и устава добровольной народной дружины»;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от 25 апреля 2016 г. № 243 «О внесении изменений и дополнений в решение Думы муниципального образования Цимлянского сельсовета Шпаковского района Ставропольского края № 190 от 24.12.2014 г. «Об утверждении Положения о добровольной народной дружины и Устава добровольной народной дружины п. Цимлянский»;</w:t>
      </w:r>
    </w:p>
    <w:p>
      <w:pPr>
        <w:pStyle w:val="Normal"/>
        <w:ind w:firstLine="709"/>
        <w:jc w:val="both"/>
        <w:rPr/>
      </w:pPr>
      <w:r>
        <w:rPr/>
        <w:t>от 20 февраля 2017 г. № 37 «Об утверждении Положения об администрации муниципального образования Цимлянского сельсовета Шпак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10 ноября 2017 г. № 67 «О внесении изменений и дополнений в решение Думы муниципального образования Цимлянского сельсовета Шпаковского района Ставропольского края № 190 от 24.12.2014 года «Об утверждении Положения о добровольной народной дружины и Устава добровольной народной дружины поселка Цимлянский», решение Думы </w:t>
        <w:br/>
        <w:t>№ 243 от 25.04 2016 года «О внесении изменений и дополнений в решение Думы муниципального образования Цимлянского сельсовета Шпаковского района Ставропольского края № 190 от 24.12.2014 года «Об утверждении Положения о добровольной народной дружины и Устава добровольной народной дружины п. Цимлянский».</w:t>
      </w:r>
    </w:p>
    <w:p>
      <w:pPr>
        <w:pStyle w:val="Normal"/>
        <w:ind w:firstLine="709"/>
        <w:jc w:val="both"/>
        <w:rPr/>
      </w:pPr>
      <w:r>
        <w:rPr/>
        <w:t>12. Признать утратившим силу решение Думы Шпаковского муниципального округа Ставропольского края от 29 декабря 2022 г. № 426 «Об утверждении Правил землепользования и застройки Шпак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9:00Z</dcterms:created>
  <dc:creator>Кузьмина</dc:creator>
  <dc:description/>
  <cp:keywords/>
  <dc:language>en-US</dc:language>
  <cp:lastModifiedBy>DUMA-1</cp:lastModifiedBy>
  <cp:lastPrinted>2023-04-11T11:26:00Z</cp:lastPrinted>
  <dcterms:modified xsi:type="dcterms:W3CDTF">2023-04-26T09:23:00Z</dcterms:modified>
  <cp:revision>6</cp:revision>
  <dc:subject/>
  <dc:title>РОССИЙСКАЯ  ФЕДЕРАЦИЯ</dc:title>
</cp:coreProperties>
</file>